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ab/>
        <w:t>№ 4/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1 сесії Мелітопольської міської ради Запорізької області VI скликання від 23.12.2014 № 2/39 Про затвердження міської програми «Капітальні вкладення» на 2015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підтримки в належному стані об’єктів комунальної власності міста, відповідно до ст. 20  Бюджетного кодексу України, ст.ст. 26,42,50 Закону України «Про місцеве самоврядування в Україні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 до розділу 4 «Завдання програми» міської програми «Капітальні вкладення» на 2015 рік затвердженої рішенням 61 сесії Мелітопольської міської ради Запорізької області VI скликання від 23.12.2014 № 2/39 «Про затвердження міської програми «Капітальні вкладення» на                 2015 рік» та викласти його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Завдання програми. Завданням цієї програми є реконструкція, будівництво об’єктів комунальної власності міста, підвищення експлуатаційних якостей, продовження строків їх служби, а також реконструкція системи теплопостачання з улаштуванням вузла обліку теплової енергії у житлових будинках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lang w:val="uk-UA"/>
        </w:rPr>
        <w:t>постійну  депутатську  комісію  з  житлово-комунального господарства та паливно-енергетичного комплексу та на постійну депутатську комісію з питань бюджету                                  та соціально-економічного розвитку міста.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С.А.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 xml:space="preserve">     </w:t>
      </w:r>
    </w:p>
    <w:p>
      <w:pPr>
        <w:pStyle w:val="2"/>
        <w:rPr>
          <w:sz w:val="28"/>
        </w:rPr>
      </w:pPr>
      <w:r>
        <w:rPr/>
        <w:t xml:space="preserve">Голова комісії                                                                               </w:t>
      </w:r>
      <w:r>
        <w:rPr>
          <w:lang w:val="ru-RU"/>
        </w:rPr>
        <w:t>В.О.Ляб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  <w:szCs w:val="28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Н.В.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 xml:space="preserve">  </w:t>
        <w:tab/>
        <w:tab/>
        <w:t xml:space="preserve">           Д.А.Кости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Головний спеціаліст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відділу з регуляторної політи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та конкурсних закупівель                             </w:t>
      </w:r>
      <w:r>
        <w:rPr>
          <w:sz w:val="28"/>
          <w:szCs w:val="28"/>
        </w:rPr>
        <w:t xml:space="preserve">                            Т.В.Житник</w:t>
      </w:r>
    </w:p>
    <w:p>
      <w:pPr>
        <w:pStyle w:val="Normal"/>
        <w:ind w:left="637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Головний спеціаліст – коректор                                               </w:t>
      </w:r>
      <w:r>
        <w:rPr>
          <w:sz w:val="28"/>
          <w:szCs w:val="28"/>
        </w:rPr>
        <w:t>Л.С.Захаров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70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4:00Z</dcterms:created>
  <dc:creator>Admin</dc:creator>
  <dc:description/>
  <dc:language>en-US</dc:language>
  <cp:lastModifiedBy>12</cp:lastModifiedBy>
  <cp:lastPrinted>2015-01-14T09:34:00Z</cp:lastPrinted>
  <dcterms:modified xsi:type="dcterms:W3CDTF">2015-08-27T07:19:00Z</dcterms:modified>
  <cp:revision>187</cp:revision>
  <dc:subject/>
  <dc:title>                                                                                                        Додаток </dc:title>
</cp:coreProperties>
</file>